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28650</wp:posOffset>
                </wp:positionV>
                <wp:extent cx="1991360" cy="100965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. масла апельсина, эвкалипта, краситель косметиче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79.5pt;mso-wrap-distance-left:9.05pt;mso-wrap-distance-right:9.05pt;mso-wrap-distance-top:0pt;mso-wrap-distance-bottom:0pt;margin-top:49.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. масла апельсина, эвкалипта, краситель косметиче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610870</wp:posOffset>
                </wp:positionV>
                <wp:extent cx="2009775" cy="10096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. масла апельсина, эвкалипта, краситель косметиче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9.5pt;mso-wrap-distance-left:9.05pt;mso-wrap-distance-right:9.05pt;mso-wrap-distance-top:0pt;mso-wrap-distance-bottom:0pt;margin-top:48.1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. масла апельсина, эвкалипта, краситель косметиче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3060</wp:posOffset>
                </wp:positionH>
                <wp:positionV relativeFrom="paragraph">
                  <wp:posOffset>647700</wp:posOffset>
                </wp:positionV>
                <wp:extent cx="1999615" cy="10096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. масла апельсина, эвкалипта, краситель косметиче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79.5pt;mso-wrap-distance-left:9.05pt;mso-wrap-distance-right:9.05pt;mso-wrap-distance-top:0pt;mso-wrap-distance-bottom:0pt;margin-top:51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. масла апельсина, эвкалипта, краситель косметиче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324100</wp:posOffset>
                </wp:positionV>
                <wp:extent cx="2019935" cy="9334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.масла апельсина, эвкалипта, краситель косметиче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73.5pt;mso-wrap-distance-left:9.05pt;mso-wrap-distance-right:9.05pt;mso-wrap-distance-top:0pt;mso-wrap-distance-bottom:0pt;margin-top:183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.масла апельсина, эвкалипта, краситель косметиче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7560</wp:posOffset>
                </wp:positionH>
                <wp:positionV relativeFrom="paragraph">
                  <wp:posOffset>2324100</wp:posOffset>
                </wp:positionV>
                <wp:extent cx="2028190" cy="10096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ирные масла апельсина, эвкалипта, краситель косметиче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79.5pt;mso-wrap-distance-left:9.05pt;mso-wrap-distance-right:9.05pt;mso-wrap-distance-top:0pt;mso-wrap-distance-bottom:0pt;margin-top:183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ирные масла апельсина, эвкалипта, краситель косметиче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2295525</wp:posOffset>
                </wp:positionV>
                <wp:extent cx="2066925" cy="1009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. масла апельсина, эвкалипта, краситель косметический, перламу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9.5pt;mso-wrap-distance-left:9.05pt;mso-wrap-distance-right:9.05pt;mso-wrap-distance-top:0pt;mso-wrap-distance-bottom:0pt;margin-top:180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. масла апельсина, эвкалипта, краситель косметический, перламу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4010025</wp:posOffset>
                </wp:positionV>
                <wp:extent cx="2076450" cy="1009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ирные масла апельсина, эвкалипта, краситель косметический, перламу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79.5pt;mso-wrap-distance-left:9.05pt;mso-wrap-distance-right:9.05pt;mso-wrap-distance-top:0pt;mso-wrap-distance-bottom:0pt;margin-top:315.7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ирные масла апельсина, эвкалипта, краситель косметический, перламу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7560</wp:posOffset>
                </wp:positionH>
                <wp:positionV relativeFrom="paragraph">
                  <wp:posOffset>4010025</wp:posOffset>
                </wp:positionV>
                <wp:extent cx="2028190" cy="1009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ирные масла апельсина, эвкалипта, краситель косметиче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79.5pt;mso-wrap-distance-left:9.05pt;mso-wrap-distance-right:9.05pt;mso-wrap-distance-top:0pt;mso-wrap-distance-bottom:0pt;margin-top:315.7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ирные масла апельсина, эвкалипта, краситель косметиче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0</wp:posOffset>
                </wp:positionH>
                <wp:positionV relativeFrom="paragraph">
                  <wp:posOffset>4010025</wp:posOffset>
                </wp:positionV>
                <wp:extent cx="2066925" cy="1009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ирные масла апельсина, эвкалипта, краситель косметиче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9.5pt;mso-wrap-distance-left:9.05pt;mso-wrap-distance-right:9.05pt;mso-wrap-distance-top:0pt;mso-wrap-distance-bottom:0pt;margin-top:315.7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ирные масла апельсина, эвкалипта, краситель косметиче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5648325</wp:posOffset>
                </wp:positionV>
                <wp:extent cx="2076450" cy="1009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.масла апельсина, эвкалипта, краситель косметический, перламу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79.5pt;mso-wrap-distance-left:9.05pt;mso-wrap-distance-right:9.05pt;mso-wrap-distance-top:0pt;mso-wrap-distance-bottom:0pt;margin-top:444.7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.масла апельсина, эвкалипта, краситель косметический, перламу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4235</wp:posOffset>
                </wp:positionH>
                <wp:positionV relativeFrom="paragraph">
                  <wp:posOffset>5638800</wp:posOffset>
                </wp:positionV>
                <wp:extent cx="2028190" cy="1009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ирные масла апельсина, эвкалипта, краситель косметиче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79.5pt;mso-wrap-distance-left:9.05pt;mso-wrap-distance-right:9.05pt;mso-wrap-distance-top:0pt;mso-wrap-distance-bottom:0pt;margin-top:444pt;mso-position-vertical-relative:text;margin-left:1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ирные масла апельсина, эвкалипта, краситель косметиче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010</wp:posOffset>
                </wp:positionH>
                <wp:positionV relativeFrom="paragraph">
                  <wp:posOffset>5648325</wp:posOffset>
                </wp:positionV>
                <wp:extent cx="2018665" cy="1009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ирные масла апельсина, эвкалипта, краситель косметиче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79.5pt;mso-wrap-distance-left:9.05pt;mso-wrap-distance-right:9.05pt;mso-wrap-distance-top:0pt;mso-wrap-distance-bottom:0pt;margin-top:444.75pt;mso-position-vertical-relative:text;margin-left:3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ирные масла апельсина, эвкалипта, краситель косметиче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7334250</wp:posOffset>
                </wp:positionV>
                <wp:extent cx="2028190" cy="1009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ирные масла апельсина, эвкалипта, краситель косметиче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79.5pt;mso-wrap-distance-left:9.05pt;mso-wrap-distance-right:9.05pt;mso-wrap-distance-top:0pt;mso-wrap-distance-bottom:0pt;margin-top:577.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ирные масла апельсина, эвкалипта, краситель косметиче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334250</wp:posOffset>
                </wp:positionV>
                <wp:extent cx="2038350" cy="1009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ирные масла апельсина, эвкалипта, краситель косметиче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79.5pt;mso-wrap-distance-left:9.05pt;mso-wrap-distance-right:9.05pt;mso-wrap-distance-top:0pt;mso-wrap-distance-bottom:0pt;margin-top:57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ирные масла апельсина, эвкалипта, краситель косметиче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3060</wp:posOffset>
                </wp:positionH>
                <wp:positionV relativeFrom="paragraph">
                  <wp:posOffset>7334250</wp:posOffset>
                </wp:positionV>
                <wp:extent cx="1999615" cy="1009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жность 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став: мыльная основа  sls-free, масло авокадо и   макадамии, эф.масла апельсина, эвкалипта, краситель косметическ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79.5pt;mso-wrap-distance-left:9.05pt;mso-wrap-distance-right:9.05pt;mso-wrap-distance-top:0pt;mso-wrap-distance-bottom:0pt;margin-top:577.5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жность 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Состав: мыльная основа  sls-free, масло авокадо и   макадамии, эф.масла апельсина, эвкалипта, краситель косметическ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682625</wp:posOffset>
                </wp:positionV>
                <wp:extent cx="6203315" cy="546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4610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Бесплатный шаблон этикеток для мыла. Вы можете изменить текст в составе по своему усмотрению. Каждая этикетка меняется отдель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488.45pt;height:43pt;mso-wrap-distance-left:9.05pt;mso-wrap-distance-right:9.05pt;mso-wrap-distance-top:0pt;mso-wrap-distance-bottom:0pt;margin-top:-53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Бесплатный шаблон этикеток для мыла. Вы можете изменить текст в составе по своему усмотрению. Каждая этикетка меняется отд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0:00Z</dcterms:created>
  <dc:creator>vera</dc:creator>
  <dc:description/>
  <dc:language>en-US</dc:language>
  <cp:lastModifiedBy>vera</cp:lastModifiedBy>
  <cp:lastPrinted>2013-05-15T17:19:00Z</cp:lastPrinted>
  <dcterms:modified xsi:type="dcterms:W3CDTF">2013-05-15T13:20:00Z</dcterms:modified>
  <cp:revision>2</cp:revision>
  <dc:subject/>
  <dc:title/>
</cp:coreProperties>
</file>